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Allegato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DI INSUSSISTENZA DI SITUAZIONI DI INCOMPATIBILITA’ CON I CONCORRENTI, AI SENSI DELL’ART. 11, COMMA 1, D.P.R 487/199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                                        , nato/a a                                   il                         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e sanzioni penali nel caso di dichiarazioni non veritiere e falsità negli atti, richiamate dall’articolo 76 del d.P.R n. 445/2000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riferimento alla procedura selettiva per il reclutamento di cinquecento (n. 500) unità di personale non dirigenziale, con profilo professionale di operatore alla custodia, vigilanza e accoglienza, della seconda area funzionale, fascia retributiva F1, indetta con Avviso del Ministero per i beni e le attività culturali e per il turismo pubblicato in G.U. - IV serie speciale - il 21 febbraio 2020, n. 15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                          (Presidente/Componente/Segretario) della sottocommissione esaminatrice per il Segretariato regionale del/dell’/della                                        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a visione degli elenchi dei partecipanti alla procedura selettiva per la regione di competenz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. 11, comma 1, del d.P.R. 9 maggio 1994, n. 487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on sussistono situazioni di incompatibilità con i concorrenti, ai sensi degli articoli 51 e 52 del codice di procedura civi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 di essere informato/a e dà il proprio consenso al trattamento dei dati forniti con la presente dichiarazione, ai sensi del D. Lgs. n. 196/200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514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2</Words>
  <Characters>1329</Characters>
  <CharactersWithSpaces>15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40:00Z</dcterms:created>
  <dc:creator>Stefano D'Amico</dc:creator>
  <dc:description/>
  <dc:language>en-US</dc:language>
  <cp:lastModifiedBy>Hpnotebook1</cp:lastModifiedBy>
  <dcterms:modified xsi:type="dcterms:W3CDTF">2021-03-08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